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0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Емельянова К.Ю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  <w:r>
        <w:rPr>
          <w:color w:val="000000"/>
        </w:rPr>
        <w:t>адвоката Г.И.В., заявителя М.Н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4.2022 г. по жалобе доверителя председателя правления ЖСК «Х» М.Н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И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1.04.2022 г. в АПМО поступила вышеуказанная жалоба в отношении адвоката Г.И.В., в которой заявитель сообщает, что 24.03.2021 г. с адвокатом был заключен договор № 2 на представление интересов заявителя в арбитражном суде первой и 10.08.2021 г. договор № 9 на представление интересов в апелляционной инстанций арбитражного суда. Адвокат показала полное незнание процессуальных норм и проявила недопустимую халатность. Это выразилось в том, что адвок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редставила контраргументы на доводы ответчика в отзыве на исковое заявл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оформила письменно и не представила суду через систему «Х» ходатайство о приобщении справки БТИ и выписки из паспорта БТИ;</w:t>
      </w:r>
    </w:p>
    <w:p>
      <w:pPr>
        <w:pStyle w:val="Normal"/>
        <w:jc w:val="both"/>
        <w:rPr/>
      </w:pPr>
      <w:r>
        <w:rPr>
          <w:szCs w:val="24"/>
        </w:rPr>
        <w:t>- пассивно вела себя в суде первой инстанции, не ознакомилась с протоколом судебного заседания, а в суде апелляционной инстанции участия не принимала, передоверив исполнение поручения юристу Б.О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разъяснила порядок и последствия предоставления доказательств в суд апелляционной инстанции (заключение технической экспертизы было подано в суд апелляционной инстанции без объяснения уважительности причин);</w:t>
      </w:r>
    </w:p>
    <w:p>
      <w:pPr>
        <w:pStyle w:val="Normal"/>
        <w:jc w:val="both"/>
        <w:rPr/>
      </w:pPr>
      <w:r>
        <w:rPr>
          <w:szCs w:val="24"/>
        </w:rPr>
        <w:t>- не представила запрошенные судом дополнительные документы, хотя они были заблаговременно переданы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ознакомилась с правоприменительной практикой по аналогичным дел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различных судебных актов арбитражных судов, а такж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б оказании юридических услуг № 2 от 24.03.2021 г. (подготовка искового заявление о взыскании задолженности за техническое обслуживание и ремонт, представительство в арбитражном суде первой инстанции, 70 000 рублей);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их услуг № 9 от 10.08.2021 г. (подготовка апелляционной жалобы, представительство в суде апелляционной инстанции, 35 000 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строительно-технической экспертизы от 12.07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ых поручений от 15.07.2021 г. на 84 000 рублей, 11.08.2021 г. на 36 000 рублей, 08.10.2021 г. на 35 000 рублей, 26.03.2021 г. на 7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озапись судебного заседания суда апелляционн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зыва на исковое заявление, апелляционной жалобы, составленной адвокатом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в протоколе судебного заседания суда апелляционной инстанции указано, что её интересы представляла Б.О.В., хотя с адвокатом была договорённость о том, что Б.О.В. будет только собирать документы в ситуации, когда этого не может сделать адвокат. Адвокат не смогла использовать доказательства и представить их в материалы дела, не подала замечаний на протокол судебного заседания.</w:t>
      </w:r>
    </w:p>
    <w:p>
      <w:pPr>
        <w:pStyle w:val="Normal"/>
        <w:jc w:val="both"/>
        <w:rPr/>
      </w:pPr>
      <w:r>
        <w:rPr>
          <w:szCs w:val="24"/>
        </w:rPr>
        <w:tab/>
        <w:t>В письменных объяснениях адвокат не согласилась с доводами жалобы, пояснив, что услуги по указанным заявителем договорам об оказании юридической помощи были оказаны в полном объёме, позиция по делу была избрана в соответствии с предметом спора, заключение договора на проведение технической экспертизы являлось личной инициативой заявителя и не согласовывалось с адвокатом, все дополнительные доказательства были своевременно представлены суду. Далее адвокат с указанием дат поясняет, когда и какие документы подавались ею через систему «Х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адвокат не согласилась с доводами жалобы, поддержала доводы своих письменных объяснений. На вопросы членов Комиссии пояснила, что, действительно, не участвовала в судебном заседании суда апелляционной инстанции, поскольку были ограничения, связанные с пандемией, они пришли в суд и заявитель отказалась от её помощи при входе в зал судебных заседаний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Б.О.В. не является адвокатом, у заявителя с ней было заключено устное соглашен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е доказательства были представлены суду, почему они не исследовались адвокат не знает. Правила представления доказательств в суде апелляционной инстанции заявителю разъяснялись, но она по собственной инициативе представила заключение специалиста, которое было сделано после того, как прошёл суд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4.03.2021 г. между сторонами рассматриваемого дисциплинарного производства был заключен договор № 2 на представление интересов заявителя в арбитражном суде первой инстанции. Соглашение исполнено в полном объёме, 02.07.2021 г. арбитражным судом г. Москвы было принято решение, которое не устроило заявителя. Поэтому 10.08.2021 г. стороны заключили договор № 9 на осуществление представительства в суде апелляционной инстанц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однократно отмечала, что,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исьменных объяснениях адвокат достаточно подробно описывает, когда и какие документы подавались ею в интересах заявителя через систему «Х», включая выписку из технического паспорта и экспликацию к нему. При этом адвокат сообщает, что заявителю предоставлялись все необходимые консультации, в т.ч. относительно порядка представления новых доказательств суду апелляционной инстанции. В свою очередь, доводы жалобы заявителя в данной части носят субъективный характер, каких-либо доказательств здесь Комиссии не представлено. Фактически заявитель стремится к пересмотру состоявшихся судебных актов дисциплинарным органом адвокатской палаты субъекта РФ, сводя дисциплинарные обвинения к спору о том, какие именно документы должна была представить адвокат. Такие доводы основываются на субъективном мнении доверителя. 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месте с тем, адвокат не отрицает, что она не осуществляла представительство заявителя в арбитражном суде апелляционной инстанции. Представительство осуществлялось юристом Б.О.В. Комиссия считает установленным, что привлечение данного юриста к участию в исполнении поручения доверителя произошло именно по инициативе адвоката (что, действительно, не было предусмотрено договором № 9 от 10.08.2021 г.). В частности, адвокат в письменных объяснениях не оценивает данный довод жалобы, а в заседании Комиссии проявила осведомлённость о деятельности Б. и объяснила её участие наличием санитарно-эпидемиологических ограничений, которые ограничивали её обязанность самостоятельно заниматься поручением заявителя.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илу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12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дним из существенных условий такого соглашения является указание на адвоката, принявшего поручение в качестве поверенного, а также его принадлежность к адвокатскому образованию и адвокатской палат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ст. 974 Гражданского кодекса РФ, поверенный обязан исполнять лично данное ему поручение, за исключением случаев, указанных в ст. 976 того же кодекса (т.е., как предусмотрено данной нормой, только в случаях и на условиях, предусмотренных ст. 187 ГК РФ). Согласно п. 2 ст. 187 Гражданского кодекса РФ, </w:t>
      </w:r>
      <w:r>
        <w:rPr>
          <w:rFonts w:eastAsia="Calibri"/>
          <w:color w:val="000000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а также если вынуждено к этому силою обстоятельств для охраны интересов выдавшего доверенность лица и доверенность не запрещает передовер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Исходя из систематического и логического толкования норм гражданского законодательства и законодательства об адвокатской деятельности, исполнение принятого адвокатом поручения, предусмотренного соглашением с доверителем, другим лицом (не адвокатом) не допускается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Передоверие адвокатом исполнения поручения, предусмотренного соглашением об оказании юридической помощи, в рассматриваемой ситуации, Комиссия не может считать в качестве </w:t>
      </w:r>
      <w:r>
        <w:rPr>
          <w:szCs w:val="24"/>
        </w:rPr>
        <w:t>честного, разумного, добросовестного и активного отстаивания прав и законных интересов довер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Адвокат не выполнила в полном объёме предмет поручения, предусмотренного договором № 9 от 10.08.2021 г. В такой ситуации адвокат, действуя разумно и добросовестно, учитывая также положения п. 1 ст. 987 Гражданского кодекса РФ, была обязана принять меры по согласованию с заявителем суммы не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Г.И.В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ЖСК «Х», выразившегося в том, что адвокат передоверила исполнение поручения, предусмотренного договором № 9 от 10.08.2021 г., а после досрочного расторжения доверителем данного договора не определила размер неотработанного вознаграждения и не предприняла мер по его возвр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5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6-09T09:30:00Z</dcterms:modified>
  <cp:revision>3</cp:revision>
  <dc:subject/>
  <dc:title>ЗАКЛЮЧЕНИЕ  КВАЛИФИКАЦИОННОЙ КОМИССИИ</dc:title>
</cp:coreProperties>
</file>